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sz w:val="32"/>
        </w:rPr>
      </w:pPr>
      <w:r>
        <w:rPr>
          <w:b/>
          <w:sz w:val="32"/>
        </w:rPr>
        <w:t>Online Pedagogy for Writing and Communication: Re-Cap Key Issues from Semester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i/>
          <w:sz w:val="22"/>
        </w:rPr>
        <w:t>Palloff and Pratt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consideration of the differences in pedagogical approach between traditional, face-to-face classes and online classes- </w:t>
      </w:r>
      <w:r>
        <w:rPr>
          <w:b/>
          <w:sz w:val="22"/>
        </w:rPr>
        <w:t>change in pedagogy NOT simply conversion of course material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key to successful online learning is the formation of an </w:t>
      </w:r>
      <w:r>
        <w:rPr>
          <w:b/>
          <w:sz w:val="22"/>
        </w:rPr>
        <w:t>effective learning community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learning in distance setting </w:t>
      </w:r>
      <w:r>
        <w:rPr>
          <w:b/>
          <w:sz w:val="22"/>
        </w:rPr>
        <w:t>cannot be passive-</w:t>
      </w:r>
      <w:r>
        <w:rPr>
          <w:sz w:val="22"/>
        </w:rPr>
        <w:t xml:space="preserve"> students must contribute to process, sharing ideas and interacting with others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Development of </w:t>
      </w:r>
      <w:r>
        <w:rPr>
          <w:b/>
          <w:sz w:val="22"/>
        </w:rPr>
        <w:t>social presence/community/human-to-human connection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characteristics of </w:t>
      </w:r>
      <w:r>
        <w:rPr>
          <w:b/>
          <w:sz w:val="22"/>
        </w:rPr>
        <w:t>successful students in online courses</w:t>
      </w:r>
      <w:r>
        <w:rPr>
          <w:sz w:val="22"/>
        </w:rPr>
        <w:t xml:space="preserve"> (p. 8)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open-minded about sharing life, work, and educational experiences as part of learning proces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able to communicate through writing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self-motivated and self-disciplined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willing to speak up if problems arise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able to commit to time and course requirement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accept that critical thinking and decision making are central to learning proces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have reliable access to a computer and the internet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able to think through ideas before responding</w:t>
        <w:br/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characteristics of </w:t>
      </w:r>
      <w:r>
        <w:rPr>
          <w:b/>
          <w:sz w:val="22"/>
        </w:rPr>
        <w:t>successful instructors in online courses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meeting expectations of students who increasingly </w:t>
      </w:r>
      <w:r>
        <w:rPr>
          <w:b/>
          <w:sz w:val="22"/>
        </w:rPr>
        <w:t>expect more interactive and media-rich interactions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2"/>
        </w:rPr>
        <w:t xml:space="preserve">instructor as facilitator- </w:t>
      </w:r>
      <w:r>
        <w:rPr>
          <w:sz w:val="22"/>
        </w:rPr>
        <w:t>fostering personal meaning making and social construction of knowledge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keys to successful facilitation and learning community development: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honesty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responsivenes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relevance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respect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opennes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empowerment</w:t>
        <w:br/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Practical considerations for online classes: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Introduction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Time management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Establishment of ground rules/expectation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Group size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Synchronous vs. asynchronous interaction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Assessment- formative and summative</w:t>
        <w:br/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i/>
          <w:sz w:val="22"/>
        </w:rPr>
        <w:t>Warnock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Online teaching provides not just a </w:t>
      </w:r>
      <w:r>
        <w:rPr>
          <w:i/>
          <w:sz w:val="22"/>
        </w:rPr>
        <w:t xml:space="preserve">different </w:t>
      </w:r>
      <w:r>
        <w:rPr>
          <w:sz w:val="22"/>
        </w:rPr>
        <w:t xml:space="preserve">way of teaching but possibilities for a more </w:t>
      </w:r>
      <w:r>
        <w:rPr>
          <w:i/>
          <w:sz w:val="22"/>
        </w:rPr>
        <w:t xml:space="preserve">progressive </w:t>
      </w:r>
      <w:r>
        <w:rPr>
          <w:sz w:val="22"/>
        </w:rPr>
        <w:t>way of teaching writing, including: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 xml:space="preserve">Increase in sheer amount of writing students do 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greater interaction through writing with peers and instructor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Greater opportunities for informal writing and development of practices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Students have unique opportunity to learn to better communicate in multiple ways entirely through writing (both transactional, interactional, and course content) (xi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Think initially about </w:t>
      </w:r>
      <w:r>
        <w:rPr>
          <w:i/>
          <w:sz w:val="22"/>
        </w:rPr>
        <w:t xml:space="preserve">migration </w:t>
      </w:r>
      <w:r>
        <w:rPr>
          <w:sz w:val="22"/>
        </w:rPr>
        <w:t xml:space="preserve">not </w:t>
      </w:r>
      <w:r>
        <w:rPr>
          <w:i/>
          <w:sz w:val="22"/>
        </w:rPr>
        <w:t xml:space="preserve">translation </w:t>
      </w:r>
      <w:r>
        <w:rPr>
          <w:sz w:val="22"/>
        </w:rPr>
        <w:t>in moving from f2f to online teaching (xvii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Importance of creating online instructor persona (1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Teacher voices and roles for moderating online discussion (all of which can be useful at different times/in different situations)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generative guide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conceptual facilitator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reflective guide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personal muse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mediator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guide on the side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instructor or project leader</w:t>
      </w:r>
    </w:p>
    <w:p>
      <w:pPr>
        <w:pStyle w:val="ListParagraph"/>
        <w:numPr>
          <w:ilvl w:val="2"/>
          <w:numId w:val="1"/>
        </w:numPr>
        <w:rPr>
          <w:sz w:val="22"/>
        </w:rPr>
      </w:pPr>
      <w:r>
        <w:rPr>
          <w:sz w:val="22"/>
        </w:rPr>
        <w:t>group process facilitator (3)</w:t>
        <w:br/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try to establish individual relationships/connections with each student (8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importance of students self-evaluating preparedness for taking online courses- scheduling flexibility, but need to be self-motivated, have reliable access to a computer and internet, and understand that online courses are not easier but just different in how time/expectations work (14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don’t be anymore complicated technologically than you have to be (19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help students understand need for flexibility (especially with technology) and willingness to search for alternatives as necessary (27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chunking content into smaller, more manageable segments is essential (31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many options for students to interact with one another and instructor- try a variety of options to reach a variety of learners and learning styles (33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online syllabi need a greater level of detail and overview of course and its assignments than f2f syllabi (38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set ground rules, expectations for contact early on, making it as inviting and easy as possible for students to have access to you (41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consider using a </w:t>
      </w:r>
      <w:r>
        <w:rPr>
          <w:b/>
          <w:sz w:val="22"/>
        </w:rPr>
        <w:t>weekly plan</w:t>
      </w:r>
      <w:r>
        <w:rPr>
          <w:sz w:val="22"/>
        </w:rPr>
        <w:t xml:space="preserve"> to make regular contact with students and keep them on track (45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importance of </w:t>
      </w:r>
      <w:r>
        <w:rPr>
          <w:b/>
          <w:sz w:val="22"/>
        </w:rPr>
        <w:t>consistency</w:t>
      </w:r>
      <w:r>
        <w:rPr>
          <w:sz w:val="22"/>
        </w:rPr>
        <w:t xml:space="preserve"> and </w:t>
      </w:r>
      <w:r>
        <w:rPr>
          <w:b/>
          <w:sz w:val="22"/>
        </w:rPr>
        <w:t>redundancy</w:t>
      </w:r>
      <w:r>
        <w:rPr>
          <w:sz w:val="22"/>
        </w:rPr>
        <w:t xml:space="preserve"> (48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lots of opportunities for </w:t>
      </w:r>
      <w:r>
        <w:rPr>
          <w:b/>
          <w:sz w:val="22"/>
        </w:rPr>
        <w:t>low-stakes writing, practice, and refinement of thinking through writing</w:t>
      </w:r>
      <w:r>
        <w:rPr>
          <w:sz w:val="22"/>
        </w:rPr>
        <w:t xml:space="preserve"> (72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online discussions as a way to see and account for different perspective and to learn how to offer ideas in ways that other people can hear (72-74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principle of “just right” moderation- keep conversation going as instructor without hijacking (moderating, asking questions, summarizing, modeling, clarifying) (76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value of self-reflective writing, assignment memos, portfolio letters (96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use specific criteria to help students do more in-depth peer responses (110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be conscious, realistic about workload and course pacing (143)</w:t>
        <w:br/>
      </w:r>
    </w:p>
    <w:p>
      <w:pPr>
        <w:pStyle w:val="ListParagraph"/>
        <w:numPr>
          <w:ilvl w:val="0"/>
          <w:numId w:val="1"/>
        </w:numPr>
        <w:rPr>
          <w:i/>
          <w:i/>
          <w:sz w:val="22"/>
        </w:rPr>
      </w:pPr>
      <w:r>
        <w:rPr>
          <w:i/>
          <w:sz w:val="22"/>
        </w:rPr>
        <w:t>Cargile Cook and Grant-Davies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Taking a pedagogy-driven approach to online courses (rather than technology-driven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2"/>
        </w:rPr>
        <w:t xml:space="preserve">Finding ways to scaffold learning (both </w:t>
      </w:r>
      <w:r>
        <w:rPr>
          <w:b/>
          <w:sz w:val="22"/>
        </w:rPr>
        <w:t>instructional</w:t>
      </w:r>
      <w:r>
        <w:rPr>
          <w:sz w:val="22"/>
        </w:rPr>
        <w:t xml:space="preserve"> and </w:t>
      </w:r>
      <w:r>
        <w:rPr>
          <w:b/>
          <w:sz w:val="22"/>
        </w:rPr>
        <w:t>procedural</w:t>
      </w:r>
      <w:r>
        <w:rPr>
          <w:sz w:val="22"/>
        </w:rPr>
        <w:t>)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Using technologies in ways appropriate for learning outcomes and needs/abilities of students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Enhancing peer collaboration</w:t>
      </w:r>
    </w:p>
    <w:p>
      <w:pPr>
        <w:pStyle w:val="ListParagraph"/>
        <w:numPr>
          <w:ilvl w:val="1"/>
          <w:numId w:val="1"/>
        </w:numPr>
        <w:rPr>
          <w:sz w:val="22"/>
        </w:rPr>
      </w:pPr>
      <w:r>
        <w:rPr>
          <w:sz w:val="22"/>
        </w:rPr>
        <w:t>Issues of course/instructor assessment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4:00Z</dcterms:created>
  <dc:creator>Jennifer Sheppard</dc:creator>
  <dc:description/>
  <cp:keywords/>
  <dc:language>en-US</dc:language>
  <cp:lastModifiedBy>Jennifer Sheppard</cp:lastModifiedBy>
  <dcterms:modified xsi:type="dcterms:W3CDTF">2011-04-25T21:24:00Z</dcterms:modified>
  <cp:revision>2</cp:revision>
  <dc:subject/>
  <dc:title/>
</cp:coreProperties>
</file>